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(розділи 5,6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виконавчого комітету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Новгород-Сіверської міської ради </w:t>
      </w:r>
    </w:p>
    <w:p>
      <w:pPr>
        <w:pStyle w:val="Normal"/>
        <w:ind w:left="8505" w:hanging="15"/>
        <w:rPr/>
      </w:pPr>
      <w:r>
        <w:rPr>
          <w:bCs/>
        </w:rPr>
        <w:t>від 28 липня 2022 року № 144)</w:t>
      </w:r>
    </w:p>
    <w:p>
      <w:pPr>
        <w:pStyle w:val="Normal"/>
        <w:ind w:left="8505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790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, запчастин, поточного ремонту транспорту, видатків на відрядження водіїв)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Підготовка та матеріальна підтримка батальйону територіальної оборони та  добровольчих формувань,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Підтримка членів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ведення заходів і робіт з мобілізаційної підготовки місцевого значення, мобілізації та тер. обор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проведення оповіщення, збору      і доставки мобілізаційних ресурсів до пункту збору Новгород-Сіверського РТЦК та СП і військових част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Забезпечення підрозділів територіальної оборони та добровольчих формувань,  військових підрозділів, що дислокуються на території Новгород-Сіверської МТГ на період запровадження воєнного стану в Україні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'язаних з цим видатків на продукти харчування, засоби гігієни, санітарії, малоцінні та швидкозношувані предмети, комунальні послуги та енергоно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61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401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х послуг, придбання паливно-мастильних матеріалів, запчастин, поточного ремонту транспорту, видатків на відрядження водіїв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Забезпечення сталого функціонування штабу батальйону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25" w:hanging="0"/>
              <w:rPr/>
            </w:pPr>
            <w:r>
              <w:rPr/>
              <w:t>Забезпечення належних умов розміщення та харчування членів територіальної оборони та  добровольчих формувань, військових підрозділів, що дислокуються на території Новгород-Сіверської міської територіальної громади</w:t>
            </w:r>
          </w:p>
          <w:p>
            <w:pPr>
              <w:pStyle w:val="Normal"/>
              <w:ind w:right="-25" w:hanging="0"/>
              <w:rPr/>
            </w:pPr>
            <w:r>
              <w:rPr/>
              <w:t>на період запровадження воєнного стану в Україні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/>
              <w:t xml:space="preserve">       </w:t>
            </w: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6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міської рад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С. Поливод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1:00Z</dcterms:created>
  <dc:creator>НП_Жеребок</dc:creator>
  <dc:description/>
  <dc:language>en-US</dc:language>
  <cp:lastModifiedBy>Admin</cp:lastModifiedBy>
  <cp:lastPrinted>2022-06-22T09:54:00Z</cp:lastPrinted>
  <dcterms:modified xsi:type="dcterms:W3CDTF">2023-09-26T08:11:00Z</dcterms:modified>
  <cp:revision>2</cp:revision>
  <dc:subject/>
  <dc:title/>
</cp:coreProperties>
</file>